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Բ 2666758578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ն` ՀՀ արտաքին գործերի նախարարությունը, որը գտնվում է ք.Երևան Վազգեն Սարգսյան 3 հասցեում ստորև ներկայացնում է իր կարիքների համար Ներկայացուցչական ծառայություններ ձեռքբերման նպատակով կազմակերպվ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 2666758578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հոկտեմբերի 16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Ռեստորանային ծառայություն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րտեքսիմ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րտեքսիմ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53.65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ընտրվ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չի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Բ 2666758578 ծածկագրով գնահատող հանձնաժողովի քարտուղար Մ. Նալբանդ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60 62 05 8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m.nalbandyan@mfa.am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i w:val="false"/>
          <w:i w:val="false"/>
          <w:sz w:val="24"/>
          <w:szCs w:val="24"/>
          <w:u w:val="none"/>
          <w:lang w:val="af-ZA"/>
        </w:rPr>
      </w:pPr>
      <w:r>
        <w:rPr>
          <w:rFonts w:cs="Sylfaen" w:ascii="GHEA Grapalat" w:hAnsi="GHEA Grapalat"/>
          <w:i w:val="false"/>
          <w:sz w:val="24"/>
          <w:szCs w:val="24"/>
          <w:u w:val="none"/>
          <w:lang w:val="af-ZA"/>
        </w:rPr>
        <w:t>Պատվիրատու` ՀՀ  արտաքին գործերի նախարար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2:39:00Z</dcterms:created>
  <dc:creator>NAT</dc:creator>
  <dc:description/>
  <cp:keywords/>
  <dc:language>en-US</dc:language>
  <cp:lastModifiedBy>USER</cp:lastModifiedBy>
  <cp:lastPrinted>2012-06-13T10:43:00Z</cp:lastPrinted>
  <dcterms:modified xsi:type="dcterms:W3CDTF">2017-10-25T09:02:00Z</dcterms:modified>
  <cp:revision>17</cp:revision>
  <dc:subject/>
  <dc:title>Ð²Úî²ð²ðàôÂÚàôÜ ´²ò  ÀÜÂ²ò²Î²ðàì  ÜàôØ   Î²î²ðºÈàô  Ø²êÆÜ</dc:title>
</cp:coreProperties>
</file>